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97155</wp:posOffset>
                </wp:positionV>
                <wp:extent cx="1371600" cy="9052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5pt;margin-top:-7.6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8310</wp:posOffset>
                </wp:positionH>
                <wp:positionV relativeFrom="paragraph">
                  <wp:posOffset>17145</wp:posOffset>
                </wp:positionV>
                <wp:extent cx="1291590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908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1pt;mso-wrap-distance-left:9.05pt;mso-wrap-distance-right:9.05pt;mso-wrap-distance-top:0pt;mso-wrap-distance-bottom:0pt;margin-top:1.3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908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1291590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90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1pt;mso-wrap-distance-left:9.05pt;mso-wrap-distance-right:9.05pt;mso-wrap-distance-top:0pt;mso-wrap-distance-bottom:0pt;margin-top:4.35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90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965</wp:posOffset>
                </wp:positionH>
                <wp:positionV relativeFrom="paragraph">
                  <wp:posOffset>64770</wp:posOffset>
                </wp:positionV>
                <wp:extent cx="1291590" cy="382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908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1pt;mso-wrap-distance-left:9.05pt;mso-wrap-distance-right:9.05pt;mso-wrap-distance-top:0pt;mso-wrap-distance-bottom:0pt;margin-top:5.1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908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8515</wp:posOffset>
                </wp:positionH>
                <wp:positionV relativeFrom="paragraph">
                  <wp:posOffset>74295</wp:posOffset>
                </wp:positionV>
                <wp:extent cx="1291590" cy="382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908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1pt;mso-wrap-distance-left:9.05pt;mso-wrap-distance-right:9.05pt;mso-wrap-distance-top:0pt;mso-wrap-distance-bottom:0pt;margin-top:5.8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908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8921115</wp:posOffset>
                </wp:positionV>
                <wp:extent cx="2346960" cy="4337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85pt;margin-top:702.4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9101455</wp:posOffset>
                </wp:positionV>
                <wp:extent cx="1761490" cy="309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75pt;margin-top:716.65pt;width:138.65pt;height:2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8829675</wp:posOffset>
                </wp:positionV>
                <wp:extent cx="2346960" cy="4337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95pt;margin-top:695.2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012555</wp:posOffset>
                </wp:positionV>
                <wp:extent cx="1761490" cy="309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45pt;margin-top:709.65pt;width:138.65pt;height:2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8921115</wp:posOffset>
                </wp:positionV>
                <wp:extent cx="2346960" cy="4337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75pt;margin-top:702.4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151" w:dyaOrig="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13.95pt;margin-top:702.45pt;width:36pt;height:1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430251" r:id="rId10"/>
        </w:object>
        <w:object w:dxaOrig="1686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57.95pt;margin-top:666.45pt;width:84.3pt;height:43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25015386" r:id="rId1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7.85pt;margin-top:271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3pt;margin-top:272.55pt;width:333.7pt;height:26.95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55pt;margin-top:278.2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35pt;margin-top:278.2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Dnr 489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Dnr 489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125</wp:posOffset>
                </wp:positionH>
                <wp:positionV relativeFrom="paragraph">
                  <wp:posOffset>7035165</wp:posOffset>
                </wp:positionV>
                <wp:extent cx="13906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ÖRSTUDI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0pt" style="position:absolute;rotation:-0;width:109.5pt;height:37.5pt;mso-wrap-distance-left:9.05pt;mso-wrap-distance-right:9.05pt;mso-wrap-distance-top:0pt;mso-wrap-distance-bottom:0pt;margin-top:553.95pt;mso-position-vertical-relative:text;margin-left:-3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ÖRSTUDI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Dnr 489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Dnr 489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6991350</wp:posOffset>
                </wp:positionV>
                <wp:extent cx="1390650" cy="567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ÖRFRÅGNINGS-UNDERLA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44.7pt;mso-wrap-distance-left:9.05pt;mso-wrap-distance-right:9.05pt;mso-wrap-distance-top:0pt;mso-wrap-distance-bottom:0pt;margin-top:550.5pt;mso-position-vertical-relative:text;margin-left:22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ÖRFRÅGNINGS-UNDERLA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nr 489/01</w:t>
                            </w:r>
                          </w:p>
                          <w:p>
                            <w:pPr>
                              <w:pStyle w:val="Brdtext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nr 489/01</w:t>
                      </w:r>
                    </w:p>
                    <w:p>
                      <w:pPr>
                        <w:pStyle w:val="Brdtext2"/>
                        <w:rPr>
                          <w:color w:val="FF0000"/>
                        </w:rPr>
                      </w:pPr>
                      <w:r>
                        <w:rPr/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7082790</wp:posOffset>
                </wp:positionV>
                <wp:extent cx="13906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YGGHANDL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FF" strokeweight="0pt" style="position:absolute;rotation:-0;width:109.5pt;height:37.5pt;mso-wrap-distance-left:9.05pt;mso-wrap-distance-right:9.05pt;mso-wrap-distance-top:0pt;mso-wrap-distance-bottom:0pt;margin-top:557.7pt;mso-position-vertical-relative:text;margin-left:360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BYGGHANDL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nr 489/01</w:t>
                            </w:r>
                          </w:p>
                          <w:p>
                            <w:pPr>
                              <w:pStyle w:val="Brdtext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nr 489/01</w:t>
                      </w:r>
                    </w:p>
                    <w:p>
                      <w:pPr>
                        <w:pStyle w:val="Brdtext2"/>
                        <w:rPr>
                          <w:color w:val="FF0000"/>
                        </w:rPr>
                      </w:pPr>
                      <w:r>
                        <w:rPr/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6615</wp:posOffset>
                </wp:positionH>
                <wp:positionV relativeFrom="paragraph">
                  <wp:posOffset>7824470</wp:posOffset>
                </wp:positionV>
                <wp:extent cx="1192530" cy="914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6.1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240</wp:posOffset>
                </wp:positionH>
                <wp:positionV relativeFrom="paragraph">
                  <wp:posOffset>7814945</wp:posOffset>
                </wp:positionV>
                <wp:extent cx="119253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5.35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1160</wp:posOffset>
                </wp:positionH>
                <wp:positionV relativeFrom="paragraph">
                  <wp:posOffset>7805420</wp:posOffset>
                </wp:positionV>
                <wp:extent cx="1192530" cy="914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4.6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7824470</wp:posOffset>
                </wp:positionV>
                <wp:extent cx="119253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6.1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7014210</wp:posOffset>
                </wp:positionV>
                <wp:extent cx="1390650" cy="476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NSK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09.5pt;height:37.5pt;mso-wrap-distance-left:9.05pt;mso-wrap-distance-right:9.05pt;mso-wrap-distance-top:0pt;mso-wrap-distance-bottom:0pt;margin-top:552.3pt;mso-position-vertical-relative:text;margin-left:93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ANSKN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31:00Z</dcterms:created>
  <dc:creator>Håkan Karlén</dc:creator>
  <dc:description/>
  <dc:language>en-US</dc:language>
  <cp:lastModifiedBy>t</cp:lastModifiedBy>
  <cp:lastPrinted>2001-08-14T08:55:00Z</cp:lastPrinted>
  <dcterms:modified xsi:type="dcterms:W3CDTF">2011-02-25T12:52:00Z</dcterms:modified>
  <cp:revision>11</cp:revision>
  <dc:subject/>
  <dc:title/>
</cp:coreProperties>
</file>